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интерактивной презентации-те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ми </w:t>
      </w:r>
      <w:r>
        <w:rPr>
          <w:b/>
          <w:sz w:val="28"/>
          <w:szCs w:val="28"/>
          <w:lang w:val="en-US"/>
        </w:rPr>
        <w:t>PowerPoi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пустите </w:t>
      </w:r>
      <w:r>
        <w:rPr>
          <w:sz w:val="28"/>
          <w:szCs w:val="28"/>
          <w:lang w:val="en-US"/>
        </w:rPr>
        <w:t>PowerPoin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ите на пустом слайде внешний вид тестового зад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60780</wp:posOffset>
            </wp:positionH>
            <wp:positionV relativeFrom="paragraph">
              <wp:posOffset>117475</wp:posOffset>
            </wp:positionV>
            <wp:extent cx="3911600" cy="2914650"/>
            <wp:effectExtent l="0" t="0" r="76200" b="76200"/>
            <wp:wrapTight wrapText="bothSides">
              <wp:wrapPolygon edited="0">
                <wp:start x="-21" y="0"/>
                <wp:lineTo x="-21" y="21466"/>
                <wp:lineTo x="63" y="21803"/>
                <wp:lineTo x="253" y="21971"/>
                <wp:lineTo x="21937" y="21971"/>
                <wp:lineTo x="21937" y="449"/>
                <wp:lineTo x="21621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9908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0110</wp:posOffset>
            </wp:positionH>
            <wp:positionV relativeFrom="paragraph">
              <wp:posOffset>146050</wp:posOffset>
            </wp:positionV>
            <wp:extent cx="1625600" cy="1812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93995</wp:posOffset>
                </wp:positionH>
                <wp:positionV relativeFrom="paragraph">
                  <wp:posOffset>140970</wp:posOffset>
                </wp:positionV>
                <wp:extent cx="979170" cy="2748915"/>
                <wp:effectExtent l="5080" t="0" r="444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0" cy="2748960"/>
                          <a:chOff x="0" y="0"/>
                          <a:chExt cx="979200" cy="274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18640" t="37347" r="76285" b="38942"/>
                          <a:stretch/>
                        </pic:blipFill>
                        <pic:spPr>
                          <a:xfrm>
                            <a:off x="108720" y="0"/>
                            <a:ext cx="812880" cy="27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3960" y="1042200"/>
                            <a:ext cx="165240" cy="33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7520"/>
                            <a:ext cx="165240" cy="33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85pt;margin-top:11.1pt;width:77.1pt;height:216.45pt" coordorigin="8337,222" coordsize="1542,43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08;top:222;width:1279;height:432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9619;top:1863;width:259;height:519;mso-wrap-style:none;v-text-anchor:middle" type="_x0000_t136">
                  <v:path textpathok="t"/>
                  <v:textpath on="t" fitshape="t" string="1" style="font-family:&quot;Arial&quot;;font-size:12pt"/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8337;top:1856;width:259;height:519;mso-wrap-style:none;v-text-anchor:middle" type="_x0000_t136">
                  <v:path textpathok="t"/>
                  <v:textpath on="t" fitshape="t" string="2" style="font-family:&quot;Arial&quot;;font-size:12pt"/>
                  <v:fill o:detectmouseclick="t" type="solid" color2="aqua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Выберите Вид\Панели инструментов\Элементы управ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те элемент OptionButton (см. 1.) и поместите напротив первого варианта от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пировав элемент в Буфер обмена (Правка/Копировать), вставьте аналогичные элементы напротив остальных отве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жмите правую кнопку на элементе, стоящем напротив верного ответа и выберите Сво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явившемся окне выделите и скопируйте в Буфер обмена название элемента: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75765</wp:posOffset>
            </wp:positionH>
            <wp:positionV relativeFrom="paragraph">
              <wp:posOffset>10160</wp:posOffset>
            </wp:positionV>
            <wp:extent cx="2374900" cy="876300"/>
            <wp:effectExtent l="0" t="0" r="0" b="0"/>
            <wp:wrapTight wrapText="bothSides">
              <wp:wrapPolygon edited="0">
                <wp:start x="-86" y="0"/>
                <wp:lineTo x="-86" y="-1007"/>
                <wp:lineTo x="21600" y="-1007"/>
                <wp:lineTo x="21600" y="0"/>
                <wp:lineTo x="-8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" r="-15" b="82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авьте на слайд кнопку CommandButton (см. 2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жды кликните ее мышк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кне кода кнопки пропишите </w:t>
      </w:r>
      <w:r>
        <w:rPr>
          <w:b/>
          <w:sz w:val="28"/>
          <w:szCs w:val="28"/>
        </w:rPr>
        <w:t>(в одну строку!)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f OptionButton4.Value = True Then MsgBox ("</w:t>
      </w:r>
      <w:r>
        <w:rPr>
          <w:sz w:val="28"/>
          <w:szCs w:val="28"/>
        </w:rPr>
        <w:t>Вер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!") </w:t>
      </w:r>
      <w:r>
        <w:rPr>
          <w:sz w:val="28"/>
          <w:szCs w:val="28"/>
        </w:rPr>
        <w:t>Else MsgBox ("Ответ неверен!"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ыв окно кода, добавьте к кнопке с двух сторон кнопки перехода к другим вопросам (см. Показ слайдов/Управляющие кнопк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35710</wp:posOffset>
            </wp:positionH>
            <wp:positionV relativeFrom="paragraph">
              <wp:posOffset>-67945</wp:posOffset>
            </wp:positionV>
            <wp:extent cx="3975100" cy="2946400"/>
            <wp:effectExtent l="0" t="0" r="76200" b="76200"/>
            <wp:wrapTight wrapText="bothSides">
              <wp:wrapPolygon edited="0">
                <wp:start x="-42" y="0"/>
                <wp:lineTo x="-42" y="21438"/>
                <wp:lineTo x="42" y="21803"/>
                <wp:lineTo x="295" y="21803"/>
                <wp:lineTo x="295" y="22056"/>
                <wp:lineTo x="22000" y="22056"/>
                <wp:lineTo x="22000" y="533"/>
                <wp:lineTo x="21642" y="0"/>
                <wp:lineTo x="-4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30226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авьте к первому слайду теста еще слайды с вопрос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7485</wp:posOffset>
            </wp:positionH>
            <wp:positionV relativeFrom="paragraph">
              <wp:posOffset>77470</wp:posOffset>
            </wp:positionV>
            <wp:extent cx="1581150" cy="914400"/>
            <wp:effectExtent l="0" t="0" r="0" b="0"/>
            <wp:wrapTight wrapText="bothSides">
              <wp:wrapPolygon edited="0">
                <wp:start x="-130" y="0"/>
                <wp:lineTo x="-130" y="21367"/>
                <wp:lineTo x="21599" y="21367"/>
                <wp:lineTo x="21599" y="0"/>
                <wp:lineTo x="-13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диница работы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Ньютон (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аскаль (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Джоуль (Дж)</w:t>
      </w:r>
      <w:r>
        <w:rPr>
          <w:rFonts w:cs="NesMono;Symbol" w:ascii="NesMono;Symbol" w:hAnsi="NesMono;Symbol"/>
        </w:rPr>
        <w:t>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Ватт (Вт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3355</wp:posOffset>
            </wp:positionH>
            <wp:positionV relativeFrom="paragraph">
              <wp:posOffset>179070</wp:posOffset>
            </wp:positionV>
            <wp:extent cx="1638300" cy="1524000"/>
            <wp:effectExtent l="0" t="0" r="0" b="0"/>
            <wp:wrapTight wrapText="bothSides">
              <wp:wrapPolygon edited="0">
                <wp:start x="-125" y="0"/>
                <wp:lineTo x="-125" y="21459"/>
                <wp:lineTo x="21600" y="21459"/>
                <wp:lineTo x="21600" y="0"/>
                <wp:lineTo x="-125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каком процессе количество теплоты вычисляют по формуле Q=q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При пл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ри сгорании топл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При превращении жидкости в п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При нагревании вещест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40835</wp:posOffset>
            </wp:positionH>
            <wp:positionV relativeFrom="paragraph">
              <wp:posOffset>161290</wp:posOffset>
            </wp:positionV>
            <wp:extent cx="1352550" cy="15049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у мощности электрического тока называют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Ампер 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Ватт (Вт)</w:t>
      </w:r>
      <w:r>
        <w:rPr>
          <w:rFonts w:cs="NesMono;Symbol" w:ascii="NesMono;Symbol" w:hAnsi="NesMono;Symbol"/>
        </w:rPr>
        <w:t>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Вольт (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Ом (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ой формуле вычисляют количество теплоты при ..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3680</wp:posOffset>
            </wp:positionH>
            <wp:positionV relativeFrom="paragraph">
              <wp:posOffset>78105</wp:posOffset>
            </wp:positionV>
            <wp:extent cx="1466850" cy="619125"/>
            <wp:effectExtent l="0" t="0" r="0" b="0"/>
            <wp:wrapTight wrapText="bothSides">
              <wp:wrapPolygon edited="0">
                <wp:start x="-136" y="-12713"/>
                <wp:lineTo x="-136" y="35925"/>
                <wp:lineTo x="22150" y="35925"/>
                <wp:lineTo x="22150" y="-12713"/>
                <wp:lineTo x="-136" y="-12713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25875" r="2464" b="30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 Сгорании топл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Нагревании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Превращении жидкости в п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Плавлении</w:t>
        <w:tab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NesMono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8:57:00Z</dcterms:created>
  <dc:creator>Валов</dc:creator>
  <dc:description/>
  <dc:language>en-US</dc:language>
  <cp:lastModifiedBy>комп</cp:lastModifiedBy>
  <dcterms:modified xsi:type="dcterms:W3CDTF">2010-11-10T15:53:00Z</dcterms:modified>
  <cp:revision>6</cp:revision>
  <dc:subject/>
  <dc:title>Добавьте к первому слайду теста еще слайды с вопросами:</dc:title>
</cp:coreProperties>
</file>